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jc w:val="center"/>
        <w:rPr/>
      </w:pPr>
      <w:r>
        <w:rPr>
          <w:b/>
          <w:sz w:val="32"/>
          <w:szCs w:val="32"/>
        </w:rPr>
        <w:t>«ЗДОРОВЫЙ ОБРАЗ ЖИЗНИ».</w:t>
      </w:r>
    </w:p>
    <w:p>
      <w:pPr>
        <w:pStyle w:val="Normal"/>
        <w:ind w:left="-1620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65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ЗДОРОВЬЕ И БОЛЕЗНЬ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ДОРОВЫЙ ОБРАЗ ЖИЗНИ»</w:t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онятиями «здоровье и болезнь;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заботиться о своём здоровье, сообщать о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>самочувствии взрослым, избегать ситуаций,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>приносящих вред здоровью, осознавать необходимость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>лечения.</w:t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- формировать представление о составляющих здорового образа жизни: двигательная активность, рациональное питание, закаливание, эмоциональное равновесие, дыхание, охрана здоровья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положительное отношение к нему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деятель-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Таня простудилась», «Лечение куклы», «Посещение больного», «У меня болят зубы», «Советы Мойдодыра», «Здоровье и настроение», «Почему Маше плохо».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28"/>
                <w:szCs w:val="28"/>
              </w:rPr>
              <w:t xml:space="preserve">Игры предположения: </w:t>
            </w:r>
            <w:r>
              <w:rPr>
                <w:sz w:val="28"/>
                <w:szCs w:val="28"/>
              </w:rPr>
              <w:t>«Что будет, если съесть много мороженого», «Что будет, если фрукты и овощи не мыть.., принимать пищу грязными руками.., не чистить зубы.., гулять раздетыми».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28"/>
                <w:szCs w:val="28"/>
              </w:rPr>
              <w:t xml:space="preserve">Сюжетно – ролевые игры: </w:t>
            </w:r>
            <w:r>
              <w:rPr>
                <w:sz w:val="28"/>
                <w:szCs w:val="28"/>
              </w:rPr>
              <w:t>«Посещение больного», «Аптека».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sz w:val="28"/>
                <w:szCs w:val="28"/>
              </w:rPr>
              <w:t>«Айболит» К. Чуковский.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«От чего возникают разные заболевания», «Как правильно заботиться о своем здоровье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а – загадка: </w:t>
            </w:r>
            <w:r>
              <w:rPr>
                <w:sz w:val="28"/>
                <w:szCs w:val="28"/>
              </w:rPr>
              <w:t>«Угадай, каким видом спорта я хочу заниматься» (имитация)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эстафета «Сильные - ловкие»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8"/>
                <w:szCs w:val="28"/>
              </w:rPr>
              <w:t xml:space="preserve">Сюжетно – ролевые игры: </w:t>
            </w:r>
            <w:r>
              <w:rPr>
                <w:sz w:val="28"/>
                <w:szCs w:val="28"/>
              </w:rPr>
              <w:t>«Поликлинике» (прием у врача), «Занятие по физкультуре»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8"/>
                <w:szCs w:val="28"/>
              </w:rPr>
              <w:t xml:space="preserve">Игровые задания: </w:t>
            </w:r>
            <w:r>
              <w:rPr>
                <w:sz w:val="28"/>
                <w:szCs w:val="28"/>
              </w:rPr>
              <w:t>«Для чего нужна утренняя гимнастика», «Как правильно чистить зубы»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«Тридцать шесть и пять» С. Михал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ЛИЧНАЯ ГИГИЕНА И РЕЖИМ ДН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ОЛНЦЕ, ВОЗДУХ И ВОДА – НАШИ ЛУЧШИЕ ДРУЗЬ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соблюдении навыков гигиены и опрятности в повседневной жизни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я о значимости чистоты и режима дня для здоровья человек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роли солнечного света, воздуха и воды в жизни человека и их влияние на здоровье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взаимосвязи здоровья человека с природными и погодными явл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деятель-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игры: «Кукла идет гулять», «Маша - замараша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овые задания: </w:t>
            </w:r>
            <w:r>
              <w:rPr>
                <w:sz w:val="28"/>
                <w:szCs w:val="28"/>
              </w:rPr>
              <w:t>«Покажи кукле Маше, как полоскать ротик», «Как правильно мыть руки», «Как ухаживать за волосами»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Подвижные игры:</w:t>
            </w:r>
            <w:r>
              <w:rPr>
                <w:sz w:val="28"/>
                <w:szCs w:val="28"/>
              </w:rPr>
              <w:t xml:space="preserve"> «День и ночь», «Мишка - чистюля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Каждый день пьем сок»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но – ролевые игры:</w:t>
            </w:r>
            <w:r>
              <w:rPr>
                <w:sz w:val="28"/>
                <w:szCs w:val="28"/>
              </w:rPr>
              <w:t xml:space="preserve"> «В гостях у доктора Зайчика».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Чистую воду пить – долго жить», «Солнце, воздух и вода».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«Как девочка Таня Загорала» С. Михалк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ШКОЛА ЗДОРОВОГО ПИТАНИЯ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ИТАМИНЫ И ПОЛЕЗНЫЕ ПРОДУКТ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зависимости здоровья человека от правильного питания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потребность в соблюдении режима питания, употреблении в пищу овощей и фруктов, других полезных продуктов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уализировать предста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циональном питании (объем пищи, последовательность ее приема, разнообразие в питании, питьевой режим)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осознанное отношение к необходимости употребления в пищу овощей, фруктов, витаминов; </w:t>
            </w:r>
          </w:p>
        </w:tc>
      </w:tr>
      <w:tr>
        <w:trPr>
          <w:trHeight w:val="1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деятель-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Полезные угощения», «Что растет на грядке», «Что полезно зубкам», «Витаминный сок», «Какая зелень нужна для пищи?», «Что стоит на столе?», «Найди продукты, которые нам полезны», «Полезная ягода», «Мамино угощение»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 xml:space="preserve">Игра – драматизация: </w:t>
            </w:r>
            <w:r>
              <w:rPr>
                <w:sz w:val="28"/>
                <w:szCs w:val="28"/>
              </w:rPr>
              <w:t>«Веселый магазин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южетно – ролевые игры: </w:t>
            </w:r>
            <w:r>
              <w:rPr>
                <w:sz w:val="28"/>
                <w:szCs w:val="28"/>
              </w:rPr>
              <w:t>«Овощной магазин», «Накорми гостей обедом», «Продуктовый магазин», «За столом»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 xml:space="preserve">Подвижная игра: </w:t>
            </w:r>
            <w:r>
              <w:rPr>
                <w:sz w:val="28"/>
                <w:szCs w:val="28"/>
              </w:rPr>
              <w:t>«Посадка и сбор картофел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 xml:space="preserve">Игры на развитие координации речи с движениями: </w:t>
            </w:r>
            <w:r>
              <w:rPr>
                <w:sz w:val="28"/>
                <w:szCs w:val="28"/>
              </w:rPr>
              <w:t>«Урожай», «Овощи», «Ягода - малинка», «За ягодами», «Дай молочка, Буренушка», «Каша», «Садовник»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 xml:space="preserve">Игры – задания: </w:t>
            </w:r>
            <w:r>
              <w:rPr>
                <w:sz w:val="28"/>
                <w:szCs w:val="28"/>
              </w:rPr>
              <w:t>«Подбери продукты для завтрака», «Что возьмем для салата?», «Что возьмем для компота?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«Какие продукты нам полезны», «Когда я ем – я глух и нем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Зубки любят сырые овощи и фрукты»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8"/>
                <w:szCs w:val="28"/>
              </w:rPr>
              <w:t>Сюжетно – ролевые игры:</w:t>
            </w:r>
            <w:r>
              <w:rPr>
                <w:sz w:val="28"/>
                <w:szCs w:val="28"/>
              </w:rPr>
              <w:t xml:space="preserve"> «Магазин», «Обед для гостей»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8"/>
                <w:szCs w:val="28"/>
              </w:rPr>
              <w:t>Игры – задания:</w:t>
            </w:r>
            <w:r>
              <w:rPr>
                <w:sz w:val="28"/>
                <w:szCs w:val="28"/>
              </w:rPr>
              <w:t xml:space="preserve"> «Найди лечебное растение от простуды»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  <w:sz w:val="28"/>
                <w:szCs w:val="28"/>
              </w:rPr>
              <w:t>Игра – инсценировка: «</w:t>
            </w:r>
            <w:r>
              <w:rPr>
                <w:sz w:val="28"/>
                <w:szCs w:val="28"/>
              </w:rPr>
              <w:t>Сварим из овощей вкусный суп»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дание:</w:t>
            </w:r>
            <w:r>
              <w:rPr>
                <w:sz w:val="28"/>
                <w:szCs w:val="28"/>
              </w:rPr>
              <w:t xml:space="preserve"> «Какие витамины на тарелке»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Прежде чем за столом мне сесть, я подумаю что съесть», «Зачем нам нужны витамины».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2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32:00Z</dcterms:created>
  <dc:creator>МДОУ</dc:creator>
  <dc:description/>
  <cp:keywords/>
  <dc:language>en-US</dc:language>
  <cp:lastModifiedBy>МДОУ</cp:lastModifiedBy>
  <cp:lastPrinted>2011-04-13T12:41:00Z</cp:lastPrinted>
  <dcterms:modified xsi:type="dcterms:W3CDTF">2011-04-13T02:41:00Z</dcterms:modified>
  <cp:revision>4</cp:revision>
  <dc:subject/>
  <dc:title>« ЗДОРОВЫЙ ОБРАЗ ЖИЗНИ»</dc:title>
</cp:coreProperties>
</file>