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458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П Кюпский национальный наслег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А.И. 17.04.20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автоинспекцией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___________ Моисеева Н.И. 17.04.20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</w:t>
      </w:r>
      <w:r>
        <w:rPr>
          <w:sz w:val="28"/>
          <w:szCs w:val="28"/>
        </w:rPr>
        <w:t xml:space="preserve"> ___________________ </w:t>
      </w:r>
      <w:r>
        <w:rPr>
          <w:sz w:val="28"/>
          <w:szCs w:val="28"/>
          <w:u w:val="single"/>
        </w:rPr>
        <w:t>«Детский сад «Мичил»</w:t>
      </w:r>
      <w:r>
        <w:rPr>
          <w:sz w:val="28"/>
          <w:szCs w:val="28"/>
        </w:rPr>
        <w:t xml:space="preserve">_____ ___________________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Муниципальное бюджетное дошкольное образовательное учре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Детский сад «Мичил»</w:t>
      </w:r>
      <w:r>
        <w:rPr>
          <w:sz w:val="28"/>
          <w:szCs w:val="28"/>
        </w:rPr>
        <w:t>_____ ________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 ________</w:t>
      </w:r>
      <w:r>
        <w:rPr>
          <w:sz w:val="28"/>
          <w:szCs w:val="28"/>
          <w:u w:val="single"/>
        </w:rPr>
        <w:t>бюджетное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_</w:t>
      </w:r>
      <w:r>
        <w:rPr>
          <w:sz w:val="28"/>
          <w:szCs w:val="28"/>
          <w:u w:val="single"/>
        </w:rPr>
        <w:t xml:space="preserve">Усть-Майский улус, с.Кюпцы, ул.Советская 24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ОУ: __</w:t>
      </w:r>
      <w:r>
        <w:rPr>
          <w:sz w:val="28"/>
          <w:szCs w:val="28"/>
          <w:u w:val="single"/>
        </w:rPr>
        <w:t xml:space="preserve">678624, Усть-Майский улус, с.Кюпцы, ул.Советская 24,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__</w:t>
      </w:r>
      <w:r>
        <w:rPr>
          <w:sz w:val="28"/>
          <w:szCs w:val="28"/>
          <w:u w:val="single"/>
        </w:rPr>
        <w:t xml:space="preserve">Моисеева Н.И.                 </w:t>
      </w:r>
      <w:r>
        <w:rPr>
          <w:sz w:val="28"/>
          <w:szCs w:val="28"/>
        </w:rPr>
        <w:t>__   __</w:t>
      </w:r>
      <w:r>
        <w:rPr>
          <w:sz w:val="28"/>
          <w:szCs w:val="28"/>
          <w:u w:val="single"/>
        </w:rPr>
        <w:t xml:space="preserve">3-65-85        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воспитанников___</w:t>
      </w:r>
      <w:r>
        <w:rPr>
          <w:sz w:val="28"/>
          <w:szCs w:val="28"/>
          <w:u w:val="single"/>
        </w:rPr>
        <w:t xml:space="preserve">25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</w:t>
      </w:r>
      <w:r>
        <w:rPr>
          <w:sz w:val="28"/>
          <w:szCs w:val="28"/>
          <w:u w:val="single"/>
        </w:rPr>
        <w:t xml:space="preserve">старшая разновозрастная группа                 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00 – 18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МПЧ-4    3-65-01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КУБ      3-65-71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и детей 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1"/>
        <w:gridCol w:w="755"/>
        <w:gridCol w:w="263"/>
        <w:gridCol w:w="1006"/>
        <w:gridCol w:w="256"/>
        <w:gridCol w:w="637"/>
        <w:gridCol w:w="952"/>
        <w:gridCol w:w="457"/>
        <w:gridCol w:w="671"/>
        <w:gridCol w:w="637"/>
        <w:gridCol w:w="462"/>
        <w:gridCol w:w="80"/>
        <w:gridCol w:w="272"/>
        <w:gridCol w:w="451"/>
        <w:gridCol w:w="306"/>
        <w:gridCol w:w="255"/>
        <w:gridCol w:w="507"/>
        <w:gridCol w:w="256"/>
      </w:tblGrid>
      <w:tr>
        <w:trPr>
          <w:trHeight w:val="49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Школьный переулок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хня-прачк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улок 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Style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17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21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тского сада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Style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я15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22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5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4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Улица Советская</w:t>
            </w:r>
          </w:p>
        </w:tc>
      </w:tr>
      <w:tr>
        <w:trPr>
          <w:trHeight w:val="1039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20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18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16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92"/>
        <w:gridCol w:w="1313"/>
        <w:gridCol w:w="1197"/>
        <w:gridCol w:w="1197"/>
      </w:tblGrid>
      <w:tr>
        <w:trPr/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64795</wp:posOffset>
                      </wp:positionV>
                      <wp:extent cx="226060" cy="118745"/>
                      <wp:effectExtent l="10795" t="6350" r="114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8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red" stroked="t" o:allowincell="t" style="position:absolute;margin-left:13.2pt;margin-top:20.85pt;width:17.75pt;height:9.3pt;mso-wrap-style:none;v-text-anchor:middle" type="_x0000_t1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Кухня-прачка 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71120</wp:posOffset>
                      </wp:positionV>
                      <wp:extent cx="2553970" cy="36195"/>
                      <wp:effectExtent l="0" t="37465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5456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8pt;margin-top:5.6pt;width:201.05pt;height:2.8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3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953770</wp:posOffset>
                      </wp:positionV>
                      <wp:extent cx="1270" cy="273685"/>
                      <wp:effectExtent l="37465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7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75.1pt;width:0.05pt;height:2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Здание детского сада</w:t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7805</wp:posOffset>
                      </wp:positionV>
                      <wp:extent cx="102235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2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17.15pt;width:80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Советска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4765</wp:posOffset>
                      </wp:positionV>
                      <wp:extent cx="439420" cy="190500"/>
                      <wp:effectExtent l="12065" t="5715" r="1270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190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2.3pt;margin-top:1.95pt;width:34.55pt;height:14.95pt;mso-wrap-style:none;v-text-anchor:middle" type="_x0000_t11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грузки грузовых транспорт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91770</wp:posOffset>
                      </wp:positionV>
                      <wp:extent cx="1735455" cy="127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3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15.1pt;width:136.6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\выезд, движение грузовых транспортных сред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99390</wp:posOffset>
                      </wp:positionV>
                      <wp:extent cx="102235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2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15.7pt;width:80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7150</wp:posOffset>
                      </wp:positionV>
                      <wp:extent cx="1270" cy="142875"/>
                      <wp:effectExtent l="38100" t="0" r="3746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4.5pt;width:0.05pt;height:1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тей на территории образовательного учреждени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5:00Z</dcterms:created>
  <dc:creator>***</dc:creator>
  <dc:description/>
  <cp:keywords/>
  <dc:language>en-US</dc:language>
  <cp:lastModifiedBy>User</cp:lastModifiedBy>
  <cp:lastPrinted>2013-04-17T10:53:00Z</cp:lastPrinted>
  <dcterms:modified xsi:type="dcterms:W3CDTF">2013-04-17T00:55:00Z</dcterms:modified>
  <cp:revision>11</cp:revision>
  <dc:subject/>
  <dc:title/>
</cp:coreProperties>
</file>