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 xml:space="preserve">ЛЬГОТЫ ПО ОПЛАТЕ СОДЕРЖАНИЯ ДЕТЕ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 xml:space="preserve">В МБДОУ «ДЕТСКИЙ САД «МИЧИЛ»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РЕАЛИЗУЮЩИХ ОСНОВНУЮ ОБЩЕОБРАЗОВАТЕЛЬНУЮ ПРОГРАММУ ДОШКОЛЬНОГО ОБРАЗОВАНИЯ, УСТАНОВЛЕННЫЕ ЗАКОНОДАТЕЛЬСТВОМ СУБЪЕКТА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tbl>
      <w:tblPr>
        <w:tblW w:w="943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539"/>
        <w:gridCol w:w="2889"/>
        <w:gridCol w:w="3136"/>
      </w:tblGrid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тегории граждан, имеющих право на льготу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писание льготы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рмативно-правовой акт, устанавливающий льготу, срок действия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ый ребенок в семье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20% размера фактически взимаемой родительской платы за содержание ребенка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Закон от 05.12.2006 № 207-ФЗ (действует с 01.01.2007 по н.в.)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ой ребенок в семье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50% размера фактически взимаемой родительской платы за содержание ребенка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Закон от 05.12.2006 № 207-ФЗ (действует с 01.01.2007 по н.в.)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тий и последующие дети в семье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70% размера фактически взимаемой родительской платы за содержание ребенка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Закон от 05.12.2006 № 207-ФЗ (действует с 01.01.2007 по н.в.)</w:t>
            </w:r>
          </w:p>
        </w:tc>
      </w:tr>
    </w:tbl>
    <w:p>
      <w:pPr>
        <w:pStyle w:val="Style14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22:00Z</dcterms:created>
  <dc:creator>Моисеев И Н</dc:creator>
  <dc:description/>
  <cp:keywords/>
  <dc:language>en-US</dc:language>
  <cp:lastModifiedBy>user</cp:lastModifiedBy>
  <dcterms:modified xsi:type="dcterms:W3CDTF">2014-03-10T05:22:00Z</dcterms:modified>
  <cp:revision>3</cp:revision>
  <dc:subject/>
  <dc:title/>
</cp:coreProperties>
</file>