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625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УТВЕРЖДАЮ</w:t>
      </w:r>
    </w:p>
    <w:p>
      <w:pPr>
        <w:pStyle w:val="Style16"/>
        <w:ind w:left="625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заведующая МБДОУ</w:t>
      </w:r>
    </w:p>
    <w:p>
      <w:pPr>
        <w:pStyle w:val="Style16"/>
        <w:ind w:left="625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Детский сад «Мичил»</w:t>
      </w:r>
    </w:p>
    <w:p>
      <w:pPr>
        <w:pStyle w:val="Style16"/>
        <w:ind w:left="625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______________ Н.И.Моисеева</w:t>
      </w:r>
    </w:p>
    <w:p>
      <w:pPr>
        <w:pStyle w:val="Style16"/>
        <w:ind w:left="625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_____» ______________2013 г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К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мероприятиях по антитеррористической безопас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ащите воспитан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БДОУ «Детский сад «Мичил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МПЧ-4 и УУП п.Эльдикан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МБДОУ «Детский сад «Мичил» осуществляется при наличии документов удостоверяющих личность с регистрацией в журнале посетителей, который должен находиться на посту охраны у сторожей. Во время проведения занятий в МБДОУ «Детский сад «Мичил» входные двери должны быть закрыты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ибывающие к заведующей МБДОУ «Детский сад «Мичил» или его заместителям, пропускаются в установленные дни и часы, к другим должностным лицам и воспитателям по предварительной договоренности. Всех лиц, прибывающих в МБДОУ «Детский сад «Мичил»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ые двери, где нет постоянной охраны, запасные выходы должны быть закрыты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а обязаны в вечернее и ночное время обходить здание МБДОУ «Детский сад «Мичил» с внешней стороны и проверять целостность стекол на окнах,  входные двери, о чем делать запись в журнале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хоз должен обеспечить вторым комплектом ключей от входов в МБДОУ «Детский сад «Мичил» сторожей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тренировки по эвакуации из здания МБДОУ «Детский сад «Мичил» воспитанников  и постоянного состава не реже одного раза в месяц в течение учебного года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нужденной эвакуации из здания МБДОУ «Детский сад «Мичил» воспитатели обязаны в безопасном месте проверить по списку наличие воспитанников, а завхоз обязан проверить наличие постоянного состава и принимать меры по их розыску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исправные, заряженные огнетушители в наиболее опасных местах (по схеме эвакуации) и обязательно у сторожей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УУП п.Эльдикан по тел. 3-43-35, 3-43-36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стоянки постороннего транспорта у здания МБДОУ «Детский сад «Мичил» и прилегающей территории. Входные ворота держать закрытыми. Обо всех случаях стоянки бесхозного транспорта сообщать в УУП п. Эльдикан по тел. 3-43-35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у здания МБДОУ «Детский сад «Мичил» и нахождении длительное время посторонних лиц, сообщить в УУП п.Эльдикан по тел. 3-43-35 и усилить пропускной режим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нужденной эвакуации (при получении сигнала о заложенной взрывчатке), детей разместить в Кюпскую УБ, находящееся  на отдаленности 50 м.  согласно договоров о совместной эвакуации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жара, немедленно сообщить МПЧ-4  н.Кюпцы   по телефону 3-65-01 принять меры к тушению пожара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воспитанников способам защиты органов дыхания в задымленном помещении.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МПЧ-4 с. Кюпцы по тел. 3-65-01</w:t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left="540" w:hanging="11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540" w:hanging="11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540" w:hanging="11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540" w:firstLine="557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16"/>
        <w:ind w:left="738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УТВЕРЖДАЮ</w:t>
      </w:r>
    </w:p>
    <w:p>
      <w:pPr>
        <w:pStyle w:val="Style16"/>
        <w:ind w:left="738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заведующая МБДОУ</w:t>
      </w:r>
    </w:p>
    <w:p>
      <w:pPr>
        <w:pStyle w:val="Style16"/>
        <w:ind w:left="738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Детский сад «Мичил»</w:t>
      </w:r>
    </w:p>
    <w:p>
      <w:pPr>
        <w:pStyle w:val="Style16"/>
        <w:ind w:left="738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______________ Н.И.Моисеева</w:t>
      </w:r>
    </w:p>
    <w:p>
      <w:pPr>
        <w:pStyle w:val="Style16"/>
        <w:ind w:left="738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_____» ______________2013 г.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  <w:position w:val="14"/>
        </w:rPr>
        <w:t>Инструкция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трудникам МБДОУ «Детский сад «Мичил» о порядке приема сообщений,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щих угрозу по телефону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>Установить прочный контакт с анонимом: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едставиться (назвать своё имя, отчество и должность);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Записать определившийся номер  (если он имеется) на бумаге, что позволит избежать его случайной утраты;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ться дословно запомнить разговор и зафиксировать на бумаге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разговора отметьте пол и возраст звонившего, особенности его (ее) речи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(громкий или тихий, низкий или высокий)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 речи (быстрый или медленный)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(отчетливое, искаженное, с заиканием, шепелявое, с акцентом или диалектом)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ра речи (развязная, с издевкой, с нецензурными выражениями, вежливая)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звонивший спросил с кем разговаривает или сразу начал угрожать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фиксировать точное время начала разговора и его продолжительность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опытаться успокоить говорящего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Заверить, что его требования будут немедленно переданы заведующей МБДОУ «Детский сад «Мичил»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>Выяснить требования анонима и получить информацию о характере угрозы: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нимательно выслушать и под диктовку записать все требования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д любым предлогом предложить повторить свои требования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Если это возможно, в ходе разговора получить ответы на следующие вопрос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, кому, по какому телефону звонит этот человек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нкретные требования он (она) выдвигает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ет он (она) лично, выступает в роли посредника или представляет какую-то группу лиц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условиях он (она) или они согласны отказаться от задуманного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когда с ним (с ней) можно связаться?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вы можете или должны сообщить об этом звонке?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удет взрыв?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зрывное устройство находится сейчас?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о выглядит?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ложил взрывное устройство?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звоните?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с зовут и где вы находитесь?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Выяснить мотивы действий анонима: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Задать вопрос о целях, которые преследует аноним, при этом ответ выслушивать внимательно, проявляя участие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Предложить анониму другие пути реализации его интересов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В процессе выхода из контакта с анонимом следует повторить основные моменты беседы с ним, сказать, что его требования будут переданы  заведующей МБДОУ «Детский сад «Мичил»  Попытаться под любым благовидным предлогом убедить его (ее) повторить звонок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Сообщить о происшествии: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овому инспектору  п.Эльдикан полиции по тел 3-43-35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О и ЧС по Усть-Майскому улусу «01», 4-20-93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й МБДОУ «Детский сад «Мичил»  по тел. 3-65-85;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МКУ «Управление образования» по тел.  4-20-03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9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лист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й при угрозе по телефону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ерите, как можно больше информации - пусть звонящий говорит дольше. Включите звукозаписывающее устройство, если оно имеется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Время и дата получения сообще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формулировка угрозы ___________________________________________________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звонящий угрожает взрывом задать следующие вопросы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гда будет взрыв?</w:t>
        <w:tab/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де взрывное устройство находится сейчас?</w:t>
        <w:tab/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3.Каков тип и размер взрывного устройства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Как оно выглядит?</w:t>
        <w:tab/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5.Кто заложил взрывное устройство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ткуда звоните?</w:t>
        <w:tab/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7.Как Вас зовут, и где Вы находитесь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: мужчина, женщина (нужное подчеркнуть)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мерный возраст: подросток, молодой, средний, пожилой (нужное подчеркнуть)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чь: темп ___________________________________________________________________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нош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нера реч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акцента, диалект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дефектов реч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опыток изменения тембра</w:t>
        <w:tab/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Голос: тихий, громкий, низкий, высокий (нужное подчеркнуть)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вуковой фон: шум машин, авиационных двигателей, звук </w:t>
      </w:r>
      <w:r>
        <w:rPr>
          <w:rFonts w:cs="Times New Roman" w:ascii="Times New Roman" w:hAnsi="Times New Roman"/>
          <w:spacing w:val="-1"/>
          <w:sz w:val="24"/>
          <w:szCs w:val="24"/>
        </w:rPr>
        <w:t>теле или радиоаппаратуры, голоса, друг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Время, когда звонивший повесил труб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Ваше имя отчество фамилия, местонахождение, телефон</w:t>
        <w:tab/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оворили ли Вы кому-нибудь о полученной угрозе помимо лиц указанных в пункте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лист наблюдений иметь на каждом рабочем месте не менее чем в трех экземплярах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УТВЕРЖДАЮ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заведующая МБДОУ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Детский сад «Мичил»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______________ Н.И.Моисеева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_____» ______________2013 г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объекта МБДОУ «Детский сад «Мичил»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ж </w:t>
      </w:r>
      <w:r>
        <w:rPr>
          <w:rFonts w:cs="Times New Roman" w:ascii="Times New Roman" w:hAnsi="Times New Roman"/>
          <w:sz w:val="24"/>
          <w:szCs w:val="24"/>
        </w:rPr>
        <w:t>при исполнении обязанностей руководствуется Законом РФ «О частной детективной и охранной деятельности в Российской Федерации», другими законодательными актами, Уставом МБДОУ «Детский сад «Мичил» и настоящей инструкцией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ж  подчиняется: </w:t>
      </w:r>
      <w:r>
        <w:rPr>
          <w:rFonts w:cs="Times New Roman" w:ascii="Times New Roman" w:hAnsi="Times New Roman"/>
          <w:sz w:val="24"/>
          <w:szCs w:val="24"/>
        </w:rPr>
        <w:t>заведующей и завхозу МБДОУ «Детский сад «Мичил»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ж </w:t>
      </w:r>
      <w:r>
        <w:rPr>
          <w:rFonts w:cs="Times New Roman" w:ascii="Times New Roman" w:hAnsi="Times New Roman"/>
          <w:sz w:val="24"/>
          <w:szCs w:val="24"/>
        </w:rPr>
        <w:t>выполняет свои обязанности в помещении  МБДОУ «Детский сад «Мичил»  и на прилежащей к МБДОУ «Детский сад «Мичил» территории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лужебные обязанности сторожей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1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ж  отвечает за: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  <w:tab w:val="left" w:pos="1260" w:leader="none"/>
        </w:tabs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вызов УУП п.Эльдикан по тел. 3-43-35, МПЧ-4 н. Кюпцы по тел .3-65-01  в случаях возникновения чрезвычайных обстоятельств, угрозы сохранности имущества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  <w:tab w:val="left" w:pos="1260" w:leader="none"/>
        </w:tabs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рядка на объекте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  <w:tab w:val="left" w:pos="1260" w:leader="none"/>
        </w:tabs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ленного порядка допуска на объект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1080" w:leader="none"/>
          <w:tab w:val="left" w:pos="1260" w:leader="none"/>
        </w:tabs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ил пожарной безопасности на объекте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орож  обязан: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д законов и нормативных документов, регламентирующих действия охранного учреждения МБДОУ «Детский сад «Мичил»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щий принцип работы системы охранно-пожарной сигнализации, местонахождения средств пожаротушения и порядок их использования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ло и добросовестно выполнять возложенные на него обязанности, неукоснительно соблюдать требования настоящей инструкции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внутреннего распорядка для сотрудников и воспитанников МБДОУ «Детский сад «Мичил»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тановленные правила пропускного режима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й состав МБДОУ «Детский сад «Мичил»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уязвимые места в расположении объекта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ервой медицинской помощи;</w:t>
      </w:r>
    </w:p>
    <w:p>
      <w:pPr>
        <w:pStyle w:val="Style16"/>
        <w:numPr>
          <w:ilvl w:val="0"/>
          <w:numId w:val="5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уплении на дежурство прибыть к месту несения службы, проверить работоспособность кнопки тревожной сигнализации, исправность средств связи, наличие средств пожаротушения. Методом обхода с внешней стороны и визуального осмотра проверить целостность дверей, окон. Надёжность запирающих устройств дверей проверять методом силового воздействия. Осмотреть прилегающую территорию на предмет обнаружения посторонних предметов. Осмотреть внутренние помещения МБДОУ «Детский сад «Мичил» и запасные выходы, проверить наличие ключей от запасных выходов. Сделать запись в «Книге приёма и сдачи дежурства». О заступлении на пост доложить  заведующей  МБДОУ «Детский сад «Мичил», а в его отсутствие завхозу МБДОУ «Мичил»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бнаружении повреждений дверей, замков, окон, других признаков попыток проникновения на объект МБДОУ «Детский сад «Мичил», хищения или порчи материальных ценностей, немедленно доложить  заведующей МБДОУ «Детский сад «Мичил»  по тел. 3-65-85  и в дальнейшем действовать в соответствии с их указаниями. До прибытия  УУП п.Эльдикан  обеспечит сохранность следов неправомерных действий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бнаружении посторонних подозрительных предметов действовать в соответствии с разделом 5 настоящей инструкции.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 МБДОУ «Детский сад «Мичил» держать закрытыми на задвижку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копления посторонних на посту охраны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дать поста без разрешения заведующей МБДОУ «Детский сад «Мичил» или его заместителя по безопасности-завхоза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е допускать курения  в здании и на крыльце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 допускать в помещение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сторонних 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е допускать передачу от неизвестных лиц различных предметов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появлени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«Мичил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стороннего автотранспорта принять меры по его </w:t>
      </w:r>
      <w:r>
        <w:rPr>
          <w:rFonts w:cs="Times New Roman" w:ascii="Times New Roman" w:hAnsi="Times New Roman"/>
          <w:sz w:val="24"/>
          <w:szCs w:val="24"/>
        </w:rPr>
        <w:t>удалению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обое внимание обращать на воспитанников, имеющих следы ссадин, побоев, синяков и р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одежды. Обо всём замеченном докладывать  заведующей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полнять указания администрации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рамках инструкции по охране объекта МБДОУ «Детский сад «Мичил»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се возникающие конфликтные ситуации разрешать совместно с администрацией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 несении службы в необходимых случаях вызывать УУП п.Эльдикан по тел 3-43-35,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изводить в соответствии с действующим законодательством задержание правонару</w:t>
      </w:r>
      <w:r>
        <w:rPr>
          <w:rFonts w:cs="Times New Roman" w:ascii="Times New Roman" w:hAnsi="Times New Roman"/>
          <w:spacing w:val="-8"/>
          <w:sz w:val="24"/>
          <w:szCs w:val="24"/>
        </w:rPr>
        <w:t>шителей и незамедлительно передавать их в УУП п.Эльдикан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е оставлять объект без разрешения   заведующей  МБДОУ «Детский сад «Мичил»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опускать к проверке несения службы на пост лиц, которым сторож подчинён, а также </w:t>
      </w:r>
      <w:r>
        <w:rPr>
          <w:rFonts w:cs="Times New Roman" w:ascii="Times New Roman" w:hAnsi="Times New Roman"/>
          <w:sz w:val="24"/>
          <w:szCs w:val="24"/>
        </w:rPr>
        <w:t>лиц, имеющих предписание для проверки службы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несении службы иметь при себе бейджик с указанием Ф.И.О.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ыть опрятно одетым, вежливо разговаривать с сотрудниками и воспитанниками МБДОУ «Детский сад «Мичил»;</w:t>
      </w:r>
    </w:p>
    <w:p>
      <w:pPr>
        <w:pStyle w:val="Style16"/>
        <w:numPr>
          <w:ilvl w:val="0"/>
          <w:numId w:val="10"/>
        </w:numPr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блюдать служебную и коммерческую тайну, а также иные конфиденциальные сведе</w:t>
      </w:r>
      <w:r>
        <w:rPr>
          <w:rFonts w:cs="Times New Roman" w:ascii="Times New Roman" w:hAnsi="Times New Roman"/>
          <w:sz w:val="24"/>
          <w:szCs w:val="24"/>
        </w:rPr>
        <w:t>ния, ставшие известными по работе;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торож  имеет право: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260" w:leader="none"/>
        </w:tabs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держивать на месте правонарушения лиц, совершивших противоправные действ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медленно передавать правонарушителей УУП п. Эльдикан, </w:t>
      </w:r>
      <w:r>
        <w:rPr>
          <w:rFonts w:cs="Times New Roman" w:ascii="Times New Roman" w:hAnsi="Times New Roman"/>
          <w:sz w:val="24"/>
          <w:szCs w:val="24"/>
        </w:rPr>
        <w:t>докладывать об этом заведующей МБДОУ «Детский сад «Мичил»;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1260" w:leader="none"/>
        </w:tabs>
        <w:ind w:left="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носить предложения по совершенствованию охраны объекта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орожу при несении службы на посту запрещается: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ать, самостоятельно покидать место несения службы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лекаться от несения службы и вступать в неслужебные разговоры с сотрудниками, и </w:t>
      </w:r>
      <w:r>
        <w:rPr>
          <w:rFonts w:cs="Times New Roman" w:ascii="Times New Roman" w:hAnsi="Times New Roman"/>
          <w:sz w:val="24"/>
          <w:szCs w:val="24"/>
        </w:rPr>
        <w:t>посетителями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амостоятельно устранять неисправности средств сигнализации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станавливать неслужебные контакты с сотрудниками и  воспитанниками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нимать копии со служебных документов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сти какие-либо разговоры с посторонними лицами о порядке охраны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ести внеслужебные переговоры по телефону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тветственность сторожа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1.Сторож несет персональную ответственность за безусловное и точное выполнение </w:t>
      </w:r>
      <w:r>
        <w:rPr>
          <w:rFonts w:cs="Times New Roman" w:ascii="Times New Roman" w:hAnsi="Times New Roman"/>
          <w:spacing w:val="-8"/>
          <w:sz w:val="24"/>
          <w:szCs w:val="24"/>
        </w:rPr>
        <w:t>возложенных на него настоящей инструкцией служебных обязанностей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2.Допущенные им нарушения требований инструкции во вред интересам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а также разглашение сведений, касающихся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порядка охраны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содержащих финансовую или иную тайну, влекут ответственность по законам РФ, в </w:t>
      </w:r>
      <w:r>
        <w:rPr>
          <w:rFonts w:cs="Times New Roman" w:ascii="Times New Roman" w:hAnsi="Times New Roman"/>
          <w:spacing w:val="-8"/>
          <w:sz w:val="24"/>
          <w:szCs w:val="24"/>
        </w:rPr>
        <w:t>том числе с возмещением причиненного материального или морального ущерба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допуска лиц в помещение МБДОУ «Детский сад «Мичил»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ступления на службу сторож несёт дежурство возле входных дверей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одительских собраний, праздничных и иных мероприятий воспитателям  передавать сторожу МБДОУ «Детский сад «Мичил» список  посетителей, заверенные подписью и печатью заведующей МБДОУ «Детский сад «Мичил»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х лиц допускать в здание МБДОУ «Детский сад «Мичил» при предъявлении документа, удостоверяющего личность с отметкой в «Журнале учета посетителей»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стоящие в штатах МБДОУ «Детский сад «Мичил» и привлекаемые для обслуживания учебного и технического оборудования, проведения ремонтных, строительных, профилактических и других работ пропускаются по документу, удостоверяющему личность и с разрешения завхоза,  сопровождаются ими на место проведения работ. Сторож осуществляет периодическую проверку хода работ, по окончании которых осматривает место проведения работ, на предмет отсутствия подозрительных предметов и пожарной безопасности. Все вносимые в здание МБДОУ «Детский сад «Мичил» ремонтные, строительные и другие материалы подлежат обязательному досмотру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адзорных и контрольных органов и вышестоящих организаций допускаются в здание МБДОУ «Детский сад «Мичил»при предъявлении документа, удостоверяющего личность и соответствующего предписания на проведение проверки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26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е МБДОУ «Детский сад «Мичил»  не допускаются: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е при себе документы, удостоверяющие личность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сказывающие угрозы в адрес заведующей МБДОУ «Детский сад «Мичил», воспитателям, других работников МБДОУ «Детский сад «Мичил», воспитанников  и сторожа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 огнестрельным или холодным оружием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изнаки алкогольного, наркотического или токсического опьянения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грязно или неряшливо одетые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ействия сторожа при чрезвычайных обстоятельствах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  <w:tab/>
        <w:t xml:space="preserve">При незаконном проникновении на объект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оронних лиц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 незаконном проникновении на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БДОУ «Детский сад «Мичил»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оронних лиц сторож  обязан: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оценить обстановку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ызов УУП п. Эльдикан по тел. 3-43-35,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ть вход на объект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ибывшей УУП п. Эльдикан  установить личность нарушителей и выяснить цель их проникновения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риминальных намерений удалить посторонних лиц за пределы объекта МБДОУ «Детский сад «Мичил»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проявлении нарушителями агрессивных, противоправных действий, совместно с УУП п.Эльдикан </w:t>
      </w:r>
      <w:r>
        <w:rPr>
          <w:rFonts w:cs="Times New Roman" w:ascii="Times New Roman" w:hAnsi="Times New Roman"/>
          <w:spacing w:val="-6"/>
          <w:sz w:val="24"/>
          <w:szCs w:val="24"/>
        </w:rPr>
        <w:t>осуществить задержание нарушителей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6"/>
        <w:numPr>
          <w:ilvl w:val="0"/>
          <w:numId w:val="19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 невозможности задержания нарушителей и пресечения неправомерных действий п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крыть нападающим доступ на объект </w:t>
      </w:r>
      <w:r>
        <w:rPr>
          <w:rFonts w:cs="Times New Roman" w:ascii="Times New Roman" w:hAnsi="Times New Roman"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spacing w:val="-7"/>
          <w:sz w:val="24"/>
          <w:szCs w:val="24"/>
        </w:rPr>
        <w:t>, прибывшему УУП п. Эльдикан указать место про</w:t>
      </w:r>
      <w:r>
        <w:rPr>
          <w:rFonts w:cs="Times New Roman" w:ascii="Times New Roman" w:hAnsi="Times New Roman"/>
          <w:sz w:val="24"/>
          <w:szCs w:val="24"/>
        </w:rPr>
        <w:t>исшествия, дать краткую оперативную информацию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2.</w:t>
        <w:tab/>
        <w:t xml:space="preserve">При вооружённом нападении на объект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сад «Мичил»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 xml:space="preserve">При вооружённом нападении на объект </w:t>
      </w:r>
      <w:r>
        <w:rPr>
          <w:rFonts w:cs="Times New Roman" w:ascii="Times New Roman" w:hAnsi="Times New Roman"/>
          <w:b/>
          <w:i/>
          <w:sz w:val="24"/>
          <w:szCs w:val="24"/>
        </w:rPr>
        <w:t>МБДОУ «Детский сад «Мичил»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 xml:space="preserve"> сторож  обязан: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олосом подать сигнал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«Тревога»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ать команду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«Ложись»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ить вызов УУП</w:t>
      </w:r>
      <w:r>
        <w:rPr>
          <w:rFonts w:cs="Times New Roman" w:ascii="Times New Roman" w:hAnsi="Times New Roman"/>
          <w:sz w:val="24"/>
          <w:szCs w:val="24"/>
        </w:rPr>
        <w:t xml:space="preserve"> п. Эльдикан по тел. 3-43-35,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кратить доступ в помещение МБДОУ «Детский сад «Мичил»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вместно с прибывшей  УУП п.Эльдикан блокировать вход и выход МБДОУ «Детский сад «Мичил»,</w:t>
      </w:r>
      <w:r>
        <w:rPr>
          <w:rFonts w:cs="Times New Roman" w:ascii="Times New Roman" w:hAnsi="Times New Roman"/>
          <w:spacing w:val="-7"/>
          <w:sz w:val="24"/>
          <w:szCs w:val="24"/>
        </w:rPr>
        <w:t>максимально ограничить нападающим возможность перемещения по зданию детского сада, от</w:t>
      </w:r>
      <w:r>
        <w:rPr>
          <w:rFonts w:cs="Times New Roman" w:ascii="Times New Roman" w:hAnsi="Times New Roman"/>
          <w:sz w:val="24"/>
          <w:szCs w:val="24"/>
        </w:rPr>
        <w:t>разить нападение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еспечить беспрепятственный проход прибывших с УУП п.Эльдикан к месту происшествия, дать </w:t>
      </w:r>
      <w:r>
        <w:rPr>
          <w:rFonts w:cs="Times New Roman" w:ascii="Times New Roman" w:hAnsi="Times New Roman"/>
          <w:sz w:val="24"/>
          <w:szCs w:val="24"/>
        </w:rPr>
        <w:t>краткую оперативную информацию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1440" w:leader="none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необходимости вызвать врачей  КУБ по тел. 3-66-02 , оказать первую доврачеб</w:t>
      </w:r>
      <w:r>
        <w:rPr>
          <w:rFonts w:cs="Times New Roman" w:ascii="Times New Roman" w:hAnsi="Times New Roman"/>
          <w:sz w:val="24"/>
          <w:szCs w:val="24"/>
        </w:rPr>
        <w:t>ную помощь пострадавшим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 захвате заложников на объекте МБДОУ «Детский сад «Мичил»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При захвате заложников сторож  обязан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кратчайшее время получить максимально возможную информацию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общить имеющуюся информацию по телефону 3-43-35,   в УУП п. Эльдикан, вы</w:t>
      </w:r>
      <w:r>
        <w:rPr>
          <w:rFonts w:cs="Times New Roman" w:ascii="Times New Roman" w:hAnsi="Times New Roman"/>
          <w:spacing w:val="-8"/>
          <w:sz w:val="24"/>
          <w:szCs w:val="24"/>
        </w:rPr>
        <w:t>звать врачей КУБ  по тел. 3-66-02, указать кратчайший маршрут до объекта МБДОУ «Детский сад «Мичил»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ложить заведующую МБДОУ «Детский сад «Мичил»  по тел. 3-65-85  о случившемся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овать локализацию места противоправного посягательства, прекратить допуск </w:t>
      </w:r>
      <w:r>
        <w:rPr>
          <w:rFonts w:cs="Times New Roman" w:ascii="Times New Roman" w:hAnsi="Times New Roman"/>
          <w:sz w:val="24"/>
          <w:szCs w:val="24"/>
        </w:rPr>
        <w:t>сотрудников, воспитанников  и посетителей на объект МБДОУ «Детский сад «Мичил»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овать эвакуацию людей в  Кюпскую  УБ, находящейся на отдаленности 50 м.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 прибытия УУП п.Эльдикан  вступить в переговоры с нападающими (если напа</w:t>
      </w:r>
      <w:r>
        <w:rPr>
          <w:rFonts w:cs="Times New Roman" w:ascii="Times New Roman" w:hAnsi="Times New Roman"/>
          <w:spacing w:val="-8"/>
          <w:sz w:val="24"/>
          <w:szCs w:val="24"/>
        </w:rPr>
        <w:t>дающие настаивают на этом), при этом попытаться выяснить их требования (допускается выполнить часть требований нападающих, спасая жизнь заложников)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пустить к месту происшествия  УУП п. Эльдикан, дать краткую информацию по проис</w:t>
      </w:r>
      <w:r>
        <w:rPr>
          <w:rFonts w:cs="Times New Roman" w:ascii="Times New Roman" w:hAnsi="Times New Roman"/>
          <w:sz w:val="24"/>
          <w:szCs w:val="24"/>
        </w:rPr>
        <w:t>шествию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ле задержания правонарушителей оказать первую доврачебную помощь пострадав</w:t>
      </w:r>
      <w:r>
        <w:rPr>
          <w:rFonts w:cs="Times New Roman" w:ascii="Times New Roman" w:hAnsi="Times New Roman"/>
          <w:sz w:val="24"/>
          <w:szCs w:val="24"/>
        </w:rPr>
        <w:t>шим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ослабляя режима охраны, принять меры к перекрытию доступа на объект  МБДОУ «Детский сад «Мичил» посторон</w:t>
      </w:r>
      <w:r>
        <w:rPr>
          <w:rFonts w:cs="Times New Roman" w:ascii="Times New Roman" w:hAnsi="Times New Roman"/>
          <w:sz w:val="24"/>
          <w:szCs w:val="24"/>
        </w:rPr>
        <w:t>них лиц.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 угрозе взрыва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При получении информации об угрозе взрыва  сторож  обязан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доложить об этом заведующей МБДОУ «Мичил»  по тел. 3-65-85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по телефону  3-43-35,  </w:t>
      </w:r>
      <w:r>
        <w:rPr>
          <w:rFonts w:cs="Times New Roman" w:ascii="Times New Roman" w:hAnsi="Times New Roman"/>
          <w:bCs/>
          <w:sz w:val="24"/>
          <w:szCs w:val="24"/>
        </w:rPr>
        <w:t>в УУП</w:t>
      </w:r>
      <w:r>
        <w:rPr>
          <w:rFonts w:cs="Times New Roman" w:ascii="Times New Roman" w:hAnsi="Times New Roman"/>
          <w:sz w:val="24"/>
          <w:szCs w:val="24"/>
        </w:rPr>
        <w:t xml:space="preserve"> п. Эльдикан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удалению с объекта МБДОУ «Мичил » людей на безопасное расстояние от места явного или предполагаемого расположения взрывного устройства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чтобы в период проведения поиска и эвакуации никто из персонала, воспитанников  и посетителей не дотрагивался и не передвигал предмет, предположительно являющийся взрывным устройством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ддерживать связь с руководителем операции по ликвидации угрозы взрыва и выполнять его указания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бнаружении подозрительного предмета (вещества) сторож  обязан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смотр, не касаясь его, определить его характерные особенности (габариты, наличие проводов, упаковка), сообщить полную и достоверную информацию УУП п. Эльдикан, и.о. заведующей МБДОУ «Детский сад «Мичил»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ать эвакуацию людей, не допуская паники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зов к месту происшествия аварийных служб (МПЧ-4 , медицинской)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тключение бытовых и производственных коммуникаций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оступ граждан в опасную зону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места обнаружения подозрительного предмета до прибытия специалистов по разминированию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целях защиты от возможного взрыва запрещаетс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и перемещать подозрительный предмет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ть этот предмет жидкостями, засыпать его порошками или грунтом, накрывать чем-либо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-радио аппаратурой вблизи данного предме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620" w:leader="none"/>
        </w:tabs>
        <w:ind w:left="540"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зрыва взрывного устройства по указанию участкового уполномоченного поли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задействуется следственно-оперативная группа и все мероприятия </w:t>
      </w:r>
      <w:r>
        <w:rPr>
          <w:rFonts w:cs="Times New Roman" w:ascii="Times New Roman" w:hAnsi="Times New Roman"/>
          <w:sz w:val="24"/>
          <w:szCs w:val="24"/>
        </w:rPr>
        <w:t>проводятся в соответствии с её задачами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  <w:tab/>
        <w:t>При возникновении пожара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бнаружении пожара или внешних признаков его возникновения (задымления, запаха гари), а так же при срабатывании пожарной сигнализации сторож обязан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очник появление дыма, огня или место где сработала пожарная сигнализация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по телефону 3-65-01 в МПЧ-4 н. Кюпцы  (назвать адрес, место возникновения пожара, имеется ли угроза жизни людей, свою фамилию)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электроэнергию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 заведующую МБДОУ «Детский сад «Мичил»  по тел. 3-65-85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эвакуации с объекта людей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дразделения УУП п.Эльдикан 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руководителя тушения пожара о предполагаемом месте очага пожара.</w:t>
      </w:r>
    </w:p>
    <w:p>
      <w:pPr>
        <w:pStyle w:val="Style16"/>
        <w:tabs>
          <w:tab w:val="clear" w:pos="709"/>
          <w:tab w:val="left" w:pos="18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УТВЕРЖДАЮ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заведующая МБДОУ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Детский сад «Мичил»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______________ Н.И.Моисеева</w:t>
      </w:r>
    </w:p>
    <w:p>
      <w:pPr>
        <w:pStyle w:val="Style16"/>
        <w:ind w:left="702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position w:val="12"/>
          <w:sz w:val="20"/>
          <w:szCs w:val="20"/>
        </w:rPr>
        <w:t>«_____» ______________2013 г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position w:val="14"/>
          <w:sz w:val="24"/>
          <w:szCs w:val="24"/>
        </w:rPr>
        <w:t>Инструкция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кам МБДОУ «Детский сад «Мичил» по действиям при обнаружении взрывоопасных предметов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террористические акты с применением взрывных устройств террористы, как правило, размещают их в сумках, ящиках, свертках, пакетах, мусорных контейнерах, в автомобилях. Во всех случаях террористы стремятся убить как можно больше людей или нанести наибольший материальный ущерб. Поэтому они выбирают места и время взрывов в момент наибольшего скопления людей. В учебных корпусах учреждения наиболее вероятными местами закладки взрывоопасных предметов являются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изводства взрыва во время занятий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е - во время обеденного перерыва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- во время проведения массовых мероприятий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 - перед началом и после окончания занятий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перед выходом - перед началом и после окончания занятий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 наличие взрывоопасного предмета можно по следующим признакам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ные предметы или предметы не характерны для окружающей обстановки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конструкции штатных боеприпасов (граната, мины, снаряд, тротиловая шашка и т.п.)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, остатки материалов, не характерные для данного предмета или места его обнаружения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орения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работы часового механизма, подозрительные звуки, щелчки, механическое жужжание, другие звуки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горючих веществ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запах миндаля или другой необычный запах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редмета устройства, напоминающего радиоантенну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бнаруженном предмете проводов, веревок, изоленты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тая проволока, шнур, веревк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, служащими поводом для опасения являются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дозрительных лиц до обнаружения этого предмета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лично, по телефону или в почтовых отправлениях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вероятности появления взрывоопасных предметов на закрепленной территории МБДОУ «Детский сад «Мичил» и их своевременного обнаружения необходимо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обходить закрепленную территорию и осматривать ее на предмет своевременного выявления взрывных устройств или подозрительных предметов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кладирование строительных материалов, мусора на территории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дежурных по учебным группам, которые должны осматривать группы  за 10-15 минут до начала занятий по окончании занятий на предмет выявления в групп  подозрительных предметов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Style16"/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фиксировать время и место обнаружения взрывоопасного предмета.</w:t>
      </w:r>
    </w:p>
    <w:p>
      <w:pPr>
        <w:pStyle w:val="Style16"/>
        <w:tabs>
          <w:tab w:val="clear" w:pos="709"/>
          <w:tab w:val="left" w:pos="1620" w:leader="none"/>
        </w:tabs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трогать, не подходить, не передвигать обнаруженный подозрительный предмет! Не курить!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ески запрещается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удары (ударять по корпусу, а также один боеприпас о другой)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, поднимать, переносить или перекатывать с места на место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ывать в землю или бросать в водоем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опытки и разборки или распиливанию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в костер или разводить огонь вблизи него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замедлительно сообщить об обнаружении подозрительного предмета УУП п.Эльдикан, тел:3-43-35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общить о случившемся в УУП п.Эльдикан, тел: 3-43-35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вободить от людей опасную зону в радиусе не менее 100м. (приложение 1)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ить охрану подозрительного предмета и опасной зоны силами УУП п.Эльдикан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охране подозрительного предмета расположить оцепление по возможности за предметами обеспечивающими защиту (угол здания, колонна, толстое дерево и т.п.) и вести наблюдение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еспечить возможность беспрепятственного подъезда к месту обнаружение подозрительного предмета, автомашин УУП , врачей КУБ,  МПЧ-4 н.Кюпцы 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еспечить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 прибытии представителей УУП п.Эльдикан 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алее действовать по указанию представителей  МПЧ-4 н.Кюпцы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лучив указание заведующей МБДОУ «Мичил » или представителей  УУП п. Эльдикан, приступить к эвакуации людей согласно имеющемуся плану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атегорически запрещается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амостоятельно предпринимать какие либо действия со взрыв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ройствами или подозрительными предметами - это может привести к </w:t>
      </w:r>
      <w:r>
        <w:rPr>
          <w:rFonts w:cs="Times New Roman" w:ascii="Times New Roman" w:hAnsi="Times New Roman"/>
          <w:sz w:val="24"/>
          <w:szCs w:val="24"/>
        </w:rPr>
        <w:t>взрыву, многочисленным жертвам и разрушениям!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ind w:left="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зоны эвакуации и оцепления при обнаружении взрывного устройства или подозрительного предмета, который </w:t>
      </w:r>
      <w:r>
        <w:rPr>
          <w:rFonts w:cs="Times New Roman" w:ascii="Times New Roman" w:hAnsi="Times New Roman"/>
          <w:spacing w:val="-7"/>
          <w:sz w:val="24"/>
          <w:szCs w:val="24"/>
        </w:rPr>
        <w:t>может оказаться взрывным устройством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00"/>
        <w:gridCol w:w="3897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эвакуации и оцепления места вероятного взры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РГД-5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200 г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400 граммов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МОН-50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(кейс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Волга»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метр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89" w:right="623" w:gutter="0" w:header="0" w:top="71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6:00Z</dcterms:created>
  <dc:creator>ОТ и ПБ</dc:creator>
  <dc:description/>
  <cp:keywords/>
  <dc:language>en-US</dc:language>
  <cp:lastModifiedBy>Детсад Мичил</cp:lastModifiedBy>
  <cp:lastPrinted>2012-10-09T12:13:00Z</cp:lastPrinted>
  <dcterms:modified xsi:type="dcterms:W3CDTF">2014-03-05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