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407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5040</wp:posOffset>
                      </wp:positionV>
                      <wp:extent cx="6314440" cy="0"/>
                      <wp:effectExtent l="0" t="38100" r="0" b="381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5.2pt" to="496.05pt,75.2pt" ID="Прямая соединительная линия 2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ОЕ БЮДЖЕТНОЕ ДОШКОЛЬНОЕ ОБРАЗОВАТЕЛЬНОЕ УЧРЕЖДЕНИЕ «ДЕТСКИЙ САД «МИЧИЛ» СЕЛА КЮПЦЫ МУНИЦИПАЛЬНОГО ОБРАЗОВАНИЯ УСТЬ-МАЙСКИЙ УЛУС (РАЙОН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096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ҮП БӨҺҮӨЛЭГИН  ОСКУОЛА ИННИНЭЭ5И БЮДЖЕТНАЙ ҮӨРЭҔИН ТЭРИЛТЭТЭ «МИЧИЛ»  ОҔО СААДА 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УУС-МААЙА УЛУУҺА (ОРОЙУОНА)» МУНИЦИПАЛЬНАЙ ТЭРИЛЛИИ ДЬАҺАЛТА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ind w:left="960" w:right="80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24, Республика Саха (Якутия),</w:t>
              <w:tab/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ь-Майский улус (район)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Кюпцы, ул. Советская, 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  (41141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66-0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(41141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-66-0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ya.moiseeva.64@mail.ru</w:t>
              </w:r>
            </w:hyperlink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8415</wp:posOffset>
                </wp:positionH>
                <wp:positionV relativeFrom="page">
                  <wp:posOffset>2392680</wp:posOffset>
                </wp:positionV>
                <wp:extent cx="6062980" cy="899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44"/>
                              <w:gridCol w:w="3204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профкома </w:t>
                                    <w:br/>
                                    <w:t xml:space="preserve">МБДОУ «Детский сад «Мичил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А.С.Андреева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    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ДОУ «Детский сад «Мичил» __________ Н.И.Моисеева</w:t>
                                    <w:br/>
                                    <w:t>приказ № 90 от 07.10.13г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0.8pt;mso-wrap-distance-left:0pt;mso-wrap-distance-right:9pt;mso-wrap-distance-top:0pt;mso-wrap-distance-bottom:0pt;margin-top:188.4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44"/>
                        <w:gridCol w:w="3204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профкома </w:t>
                              <w:br/>
                              <w:t xml:space="preserve">МБДОУ «Детский сад «Мичил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А.С.Андреева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    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ДОУ «Детский сад «Мичил» __________ Н.И.Моисеева</w:t>
                              <w:br/>
                              <w:t>приказ № 90 от 07.10.13г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охране труда</w:t>
      </w:r>
      <w:r>
        <w:rPr>
          <w:rFonts w:cs="Times New Roman" w:ascii="Times New Roman" w:hAnsi="Times New Roman"/>
          <w:sz w:val="28"/>
          <w:szCs w:val="28"/>
        </w:rPr>
        <w:br/>
        <w:t xml:space="preserve">о порядке действия персонала по обеспечению безопасной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й эвакуации людей при пожар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инструкция о порядке действий персонала по обеспечению безопасной и быстрой эвакуации людей при пожаре (далее — Инструкция) разработана для МДОУ «детский сад №7» (далее — Учреждения) в соответствии с п. 15, 16 Правил пожарной безопасности в Российской Федерации ППБ 01-03, противопожарным режимом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струкция является дополнением к схематическим планам эвакуации работников и воспитанников при пожаре в Учре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струкция предназначено для организации безопасной и быстрой эвакуации работников и воспитанников из здания учреждения в случае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ктические тренировки по эвакуации работников и воспитанников в случае пожара по данной инструкции проводятся не реже двух раз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эвакуации при пожа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возникновении пожара немедленно сообщить о пожаре в ближайшую пожарную часть, администрац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ключить приточно-вытяжную вентиля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медленно оповестить работников и воспитанников о пожаре с помощью установленной системы опов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рыть все эвакуационные выходы из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ыстро, без паники и суеты эвакуировать воспитанников и работников из здания согласно плану эвакуации, не допуская встречных и пересекающих потоков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изовать сбор эвакуированных в специально установленном месте (Здание МДОУ №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отсутствие воспитанников и работников во всех помещениях здания и наличие по спискам в месте с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Администрации организовать встречу работников пожарной охраны и проводить их к месту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 приезда работников пожарной охраны членам добровольной пожарной дружины организовать тушение пожара первичными средствами пожарот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ников при пожа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оведении эвакуации работники Учреждения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учетом сложившейся обстановки определить наиболее безопасные эвакуационные пути и выходы, обеспечивающие возможность эвакуации работников и воспитанников, в безопасную зону в кратчайший с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ключить условия, способствующие возникновению паники. С этой целью воспитателям и другим работникам Учреждения нельзя оставлять воспитанников без присмотра с момента обнаружения пожара и до его ликвид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вакуацию воспитанников следует начинать из помещения, в котором возник пожар, и смежных с ним помещений, которым угрожает опасность распространения огня и продуктов горения. Воспитанников младшего возраста следует эвакуировать в первую очеред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зимнее время по усмотрению лиц, осуществляющих эвакуацию, воспитанники старших возрастных групп могут предварительно одеться или взять теплую одежду с собой, а воспитанников младшего возраста следует выводить или выносить, завернув в одеяла или другие теплые ве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щательно проверять все помещения, чтобы исключить Возможность пребывания в опасной зоне воспитанников, спрятавшихся под кроватями, столами, в шкафах или други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тавлять посты безопасности на входах в здание, чтобы исключить возможность возвращения воспитанников и работников в здание, где возник пожа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тушении необходимо в первую очередь обеспечить благоприятные условия для безопасной эвакуации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двери и ок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С инструкцией ознакомлен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ya.moiseeva.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6:00Z</dcterms:created>
  <dc:creator>Юлия</dc:creator>
  <dc:description/>
  <dc:language>en-US</dc:language>
  <cp:lastModifiedBy>Детсад Мичил</cp:lastModifiedBy>
  <cp:lastPrinted>2010-10-12T10:56:00Z</cp:lastPrinted>
  <dcterms:modified xsi:type="dcterms:W3CDTF">2013-11-07T07:16:00Z</dcterms:modified>
  <cp:revision>2</cp:revision>
  <dc:subject/>
  <dc:title/>
</cp:coreProperties>
</file>