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ОЛОГИЧЕСКОЙ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«Детский сад «Мичил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4-201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ие рей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экологических листов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Поможем зимующим птицам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Цветущий детский сад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Берегите воду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Прилет птиц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Первоцвет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оекты «День цветов», «Очаровательный сорняк», «Дождик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оекты «Жалобная книга природы», «Лесная аптек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проект «Зеленый дом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проект «Экологическая професс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ая акция «Ёлочка жив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Ёлочка жи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</w:t>
      </w:r>
      <w:r>
        <w:rPr>
          <w:rStyle w:val="Applestylespan"/>
          <w:color w:val="000000"/>
          <w:sz w:val="28"/>
          <w:szCs w:val="28"/>
          <w:shd w:fill="FFFFFF" w:val="clear"/>
        </w:rPr>
        <w:t>ормировать ответственное отношение к природным богатствам родного края и привлечения внимания общественности к проблемам охраны природы.</w:t>
      </w:r>
      <w:r>
        <w:rPr>
          <w:color w:val="000000"/>
          <w:sz w:val="28"/>
          <w:szCs w:val="28"/>
        </w:rPr>
        <w:t xml:space="preserve"> Просветительская работа с населением о необходимости сохранения хвойных деревье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«Волшебница вода»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обсуждение произведений «Сказка о ёлочке, которую не срубили» (А. Сожан), «Сказка про ёлочку» (М. Шкурина), «Ёлочка» (Г. Х. Андерсен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Дидактические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йди сходство и отличие», «Собери ёлочку» (пазлы), «Третий лишний», «Найди самую высокую елку»,«Сделаем бусы на елк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 развешивание листовок и эмблем призывающие беречь хвойные деревь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бесед с детьми по изучению особенностей хвойных деревье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Опрос</w:t>
      </w:r>
      <w:r>
        <w:rPr>
          <w:rStyle w:val="Appleconvertedspace"/>
          <w:color w:val="000000"/>
          <w:sz w:val="28"/>
          <w:szCs w:val="28"/>
        </w:rPr>
        <w:t xml:space="preserve"> родителей </w:t>
      </w:r>
      <w:r>
        <w:rPr>
          <w:color w:val="000000"/>
          <w:sz w:val="28"/>
          <w:szCs w:val="28"/>
        </w:rPr>
        <w:t>«Какая елка будет стоять в вашем доме на Новый год?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акция «Елочка желаний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экологической  листовки  «5 преимуществ искусственных елок перед живыми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тавка </w:t>
      </w:r>
      <w:r>
        <w:rPr>
          <w:rStyle w:val="Applestylespan"/>
          <w:color w:val="000000"/>
          <w:sz w:val="28"/>
          <w:szCs w:val="28"/>
        </w:rPr>
        <w:t>творческих работ – совместная деятельность детей с родителями и воспитателями «Сделаем елочку своими рука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а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35"/>
        <w:ind w:left="426" w:right="6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устойчивого интереса к представителям растительного мира – хвойным деревь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35"/>
        <w:ind w:left="426" w:right="6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Берегите в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ривить навыки экономического расходования воды. Показать необходимость воды для всего живого. Продолжать знакомить с круговоротом воды. Воспитывать бережное отношение к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нятия  «Волшебница вода», «Путешествие капельки», «Кто живет в реке и озер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роизведений Н.А. Рыжевой «Жила-была река», «История одного пруда», «Как люди речку обидели», «Сказка о человеке и Золотой рыбке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на панно сказки «Как капельки путешествуют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экономного отношения к в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е цикла наблюдений у водоема (озеро Муохтаах, Мэккэ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бор мусора  на берегу озер Муохтаах, Мэкк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готовка спектакля «Ходит капелька по кругу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пуск экологической  листовки  «Давайте беречь вод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рейда по детскому саду с  целью проверки экономного использования воды сотрудниками и детьми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«Знаков – предупреждений» в умывальных комнат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усора (пластиковые бутылки, пакеты и др.) по берегу ре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 «Ходит капелька по кругу» детьми подготовительной групп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а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 о проведени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Сбережем каждую капель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Поможем зимующим птица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ция «Поможем зимующим птицам» стала уже традиционна в нашем детском саду. Она проводится в декабре и продолжается на протяжении всей з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риучать детей заботится о птицах, наблюдать за ними, испытывать радость от знания, что, делясь крохами, можно спасти птицу от гибели. Дать детям элементарные знания, чем кормить птиц зимой. Воспитывать доброе отношение к птиц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«Птичья столовая», «Жизнь птиц зимой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 за птицами, посещающие наши кормуш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«Какая это птица», «Птицелов», «В зимней столовой», «Кто, как кричит» и д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: В. Жуковский «Птичка», В. Бианки «Синичкин календарь», Разведчики, И. Полуянов «Гвоздик», «Синичьи кладовки», Г. Скребицкий «Мать и кормилица», Ю. Дмитриев «Снегирь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детьми новых конструкций кормушек для зимующих птиц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кормушку (к изготовлению кормушек привлекались и родители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а дл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кормушек на участках детского са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 в течение зи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а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медалью «Друзья зимующих птиц». Отметить деятельность  самых  заботливых и ответственных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невника наблюдений «Кто обедал в нашей стол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Первоцвет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Уточнить и расширить представления о первых цветах весны. Учить любоваться растущими цветами, беречь прекрасные творения природы. Воспитывать эстетический вкус, бережное отношение к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Первоцвет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комство с первоцветами занесенными в Красную книгу Яку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исование плакатов в защиту первоцве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: И. Беляков «Подснежник проснулся», В. Степанов «Летающий цветок», О. Мариничева «Первоцветы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о весенних цвет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 раздача листовок родителям «Берегите перво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Прилет птиц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 Обобщить знания детей о перелетных птицах, воспитание бережного отношения к нашим меньшим друзьям. Закрепление представлений о том, что все в природе взаимосвязано: вредные с нашей точки зрения насекомые являются пищей для птиц и некоторы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Развивать творческие способности, умение находить причинно-следственные связи. Учить детей понимать образный смысл зага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Птицы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Г. Спетрев «Ласточка», Н. Сладков «Ранняя птичка», «Скворцы-молодцы», «Улетают журавли». Загадки о перелетных птицах. Консультация для родителей «Маленькие соседи на планете». Досуг для детей «расскажем сказку вместе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«Малиновка в гнезде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«Ласточка кормит птенцов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«Поющий соловей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перелетных птиц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гровая деятельность:  «Что за птица»,  «Найди лишнее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родителями  изготовление сквореч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Дошколенок», посвященный прилету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скворечников на территории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акция «Цветущий детский са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ешать задачи экологического  воспитания  детей посредством  совместной  трудовой деятельности детей, педагогов и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Развитие эмоционально-чувственной сферы личности как одного из компонентов экологической культуры. Формирование позитивного опыта взаимодействия ребенка с окружающим миром, друг с другом, с родителями, формированием умений и навыков в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родителями ящиков для выращивания расс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в семян на расса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ход за расса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блюдение за ростом рассады ( дневник наблюд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атривание журналов «Мой цветущий сад», «Вокруг цветов», « Мастер цветов», « Цветок» и т. 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нятие « Мой Любимый цветок». Комплексное занятие с использованием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: игра « Цветочное лото»; игра «Я садовником родилс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и е музыки: П.И.Чайковский «Вальс цв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а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ка цветников на территории детского са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адка рассады в цв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 а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Фоторепортаж о проведении ак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а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ологические проек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День цветов»</w:t>
      </w:r>
      <w:r>
        <w:rPr>
          <w:sz w:val="28"/>
          <w:szCs w:val="28"/>
        </w:rPr>
        <w:t xml:space="preserve"> (июнь, все групп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желание сделать Землю краси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олка и полив цветов на клумб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о цветах. Загадывание загад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«Садовник», «Угадай по описанию»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бора цв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ашение групп букетами садовых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Жалобная книга природы»</w:t>
      </w:r>
      <w:r>
        <w:rPr>
          <w:sz w:val="28"/>
          <w:szCs w:val="28"/>
        </w:rPr>
        <w:t xml:space="preserve"> (июнь, вс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воспитывать бережное отношение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улка в близлежащий лес, наблюдение за состоянием объектов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жалоб от растений, насекомых обитающих в нашем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репление правил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Очаровательный сорняк»</w:t>
      </w:r>
      <w:r>
        <w:rPr>
          <w:sz w:val="28"/>
          <w:szCs w:val="28"/>
        </w:rPr>
        <w:t xml:space="preserve"> (июнь, вс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ссказать о том, что все без исключения растения поле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 информации у родителей о то, что такое сорн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ование букета со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Экологическая профессия (</w:t>
      </w:r>
      <w:r>
        <w:rPr>
          <w:sz w:val="28"/>
          <w:szCs w:val="28"/>
        </w:rPr>
        <w:t>июнь, старшие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познакомить с профессиями связанными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ние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еды о садовниках, лесниках, пожарных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ение теплицы и знакомство с профессией озеле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Дождики»</w:t>
      </w:r>
      <w:r>
        <w:rPr>
          <w:sz w:val="28"/>
          <w:szCs w:val="28"/>
        </w:rPr>
        <w:t xml:space="preserve"> (июнь, все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расширить и уточнить знания детей о дожде, как виде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блюдение за дожд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еды о видах дождя: ливень, «грибной», «слепой», веселый, летний, грустный, затяж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ство с приметами, говорящими о скором до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каз о растениях (одуванчик, кубышке и др.) и их поведении перед дож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ование на тему: «Кому от дождя хорош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Лесная аптека»</w:t>
      </w:r>
      <w:r>
        <w:rPr>
          <w:sz w:val="28"/>
          <w:szCs w:val="28"/>
        </w:rPr>
        <w:t xml:space="preserve"> (август, старши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продолжать знакомить с лекарствен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ние иллюстраций и бесед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ение аптекарского о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еда о правилах сбор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«</w:t>
      </w:r>
      <w:r>
        <w:rPr>
          <w:b/>
          <w:sz w:val="28"/>
          <w:szCs w:val="28"/>
        </w:rPr>
        <w:t>Зеленый дом»</w:t>
      </w:r>
      <w:r>
        <w:rPr>
          <w:sz w:val="28"/>
          <w:szCs w:val="28"/>
        </w:rPr>
        <w:t xml:space="preserve"> (август, вс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увеличить численность комнатных растений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 отростков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аживание растений в гор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накомление с «родословной»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рей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рейд по группам «Сохраним каждую капельку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рейд по улицам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снить, что загрязняет воздух в нашем селе и что можно сделать, чтобы меньше наносить вреда природе (выхлопные газы транспорта, сжигание мусора, мусо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экологических лист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те беречь  вод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регите первоцвет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вести себя в природ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бережем нашу планет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1:00Z</dcterms:created>
  <dc:creator>Татьяна</dc:creator>
  <dc:description/>
  <cp:keywords/>
  <dc:language>en-US</dc:language>
  <cp:lastModifiedBy>user</cp:lastModifiedBy>
  <cp:lastPrinted>2014-02-26T19:19:00Z</cp:lastPrinted>
  <dcterms:modified xsi:type="dcterms:W3CDTF">2014-11-26T01:31:00Z</dcterms:modified>
  <cp:revision>2</cp:revision>
  <dc:subject/>
  <dc:title/>
</cp:coreProperties>
</file>