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 к сетке НОД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БДОУ «Детский сад «Мичил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Обозначе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ОиРР         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ориентировки в окружающем и развитие реч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е творчеств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элементарных математических представлен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иПкД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знавательно - исследовательская и продуктивная (конструктивная) деятельность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КМ</w:t>
              <w:tab/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обозначает чередование занятий через недел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обозначает проведение занятий по подгрупп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БДОУ «Детский сад «Мичил» воспитание и обучение в группах осуществляется с учётом реализуемой программы под ред. Н.Е.Вераксы, Т.С.Комаровой, М.А.Васильевой «От рождения до школ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узка в течение дня и недели выдержана и соответствует требованиям СанПиН 2.4.1.2660-10 с учётом изменения №1 к СанПиН 2.4.1.2660-10 от 20.12.10г. № 1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соблюдения двигательного режима физическое развитие детей планируется в регламентируемых и нерегламентируемых видах деятельности. Во всех  группах в сетку НОД 3 раза в неделю включена образовательная область "Физическая культура": 2 раза - в физкультурном зале, 1 раз на прогул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етний период во всех группах проводятся такие виды деятельности, как: двигательная, музыкальная, художественно – эстетическая, коммуникативная и познавательно – исследователь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690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991" w:hRule="atLeast"/>
        </w:trPr>
        <w:tc>
          <w:tcPr>
            <w:tcW w:w="46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3 к ООП на 2014-2015г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Мичи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Н.И.Моисе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7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.08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10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писание непосредственно образовательной деятельности на 2014-2015 учебный год  </w:t>
      </w:r>
    </w:p>
    <w:p>
      <w:pPr>
        <w:pStyle w:val="Normal"/>
        <w:tabs>
          <w:tab w:val="clear" w:pos="708"/>
          <w:tab w:val="left" w:pos="5400" w:leader="none"/>
          <w:tab w:val="left" w:pos="10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 «Детского сада «Мичил</w:t>
      </w:r>
      <w:r>
        <w:rPr/>
        <w:t>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011"/>
        <w:gridCol w:w="1879"/>
        <w:gridCol w:w="2147"/>
        <w:gridCol w:w="2014"/>
        <w:gridCol w:w="1610"/>
        <w:gridCol w:w="807"/>
        <w:gridCol w:w="808"/>
        <w:gridCol w:w="807"/>
        <w:gridCol w:w="939"/>
        <w:gridCol w:w="1161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нятий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ость занятий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нутах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итель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ловина дн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младшего дошкольного возраст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3-4 лет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Позна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ЦКМ (ПИиПкД)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15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 – 09.4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Физ.культу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2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trongEmphasis"/>
                <w:sz w:val="18"/>
                <w:szCs w:val="18"/>
              </w:rPr>
              <w:t>ХТ рисова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15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 – 09.40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Физкультура </w:t>
            </w:r>
            <w:r>
              <w:rPr>
                <w:sz w:val="18"/>
                <w:szCs w:val="18"/>
              </w:rPr>
              <w:t>(прог.)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09.50-10.0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Познание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15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 – 09.4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узык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2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. Коммуникация </w:t>
            </w:r>
            <w:r>
              <w:rPr>
                <w:sz w:val="18"/>
                <w:szCs w:val="18"/>
              </w:rPr>
              <w:t>РОВОиР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1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Музык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40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ХТ </w:t>
            </w:r>
            <w:r>
              <w:rPr>
                <w:sz w:val="18"/>
                <w:szCs w:val="18"/>
              </w:rPr>
              <w:t>лепка (аппликация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15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 – 09.4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 Физкульту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0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15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(90) 150</w:t>
            </w:r>
          </w:p>
        </w:tc>
      </w:tr>
      <w:tr>
        <w:trPr/>
        <w:tc>
          <w:tcPr>
            <w:tcW w:w="153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ежедневно во 2 половине дня 15 мин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НОД по  образовательной области «Художественное творчество» (лепка и аппликация) проводятся по 2 раза в  месяц, чередуясь (1, 3 неделя лепка; 2,4 неделя 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Один из 3 периодов НОД по образовательной области «Физическая культура» проводится на улице в теплое время года</w:t>
            </w:r>
          </w:p>
        </w:tc>
      </w:tr>
      <w:tr>
        <w:trPr>
          <w:trHeight w:val="96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реднего дошкольного 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4-5 лет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ХТ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пка (аппликация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0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3. Физкультура </w:t>
            </w:r>
            <w:r>
              <w:rPr>
                <w:sz w:val="18"/>
                <w:szCs w:val="18"/>
              </w:rPr>
              <w:t>(прог.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ХТ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Физкультур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20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Познание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– 09.5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 Музык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 – 10.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. Коммуникация </w:t>
            </w:r>
            <w:r>
              <w:rPr>
                <w:sz w:val="18"/>
                <w:szCs w:val="18"/>
              </w:rPr>
              <w:t>РОВОиР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– 09.5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 Физкульту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. Познан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КМ (ПИиПкД) 09.00 – 09.2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Музык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64" w:hRule="atLeast"/>
        </w:trPr>
        <w:tc>
          <w:tcPr>
            <w:tcW w:w="153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Чтение художественной литературы ежедневно во 2 половине дня 20 мин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НОД по  образовательной области «Художественное творчество» (лепка и аппликация) проводятся по 2 раза в  месяц, чередуясь (1, 3 неделя лепка; 2,4 неделя 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Один из 3 периодов НОД по образовательной области «Физическая культура» проводится на улице в теплое время года</w:t>
            </w:r>
          </w:p>
        </w:tc>
      </w:tr>
      <w:tr>
        <w:trPr>
          <w:trHeight w:val="1415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старшего дошкольного возраст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5-7лет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Познание </w:t>
            </w:r>
            <w:r>
              <w:rPr>
                <w:sz w:val="18"/>
                <w:szCs w:val="18"/>
              </w:rPr>
              <w:t>ФЦК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 – 09.2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 Физкульту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3. ХТ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Style16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15</w:t>
            </w:r>
          </w:p>
          <w:p>
            <w:pPr>
              <w:pStyle w:val="Style16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. Коммуникация </w:t>
            </w:r>
            <w:r>
              <w:rPr>
                <w:sz w:val="18"/>
                <w:szCs w:val="18"/>
              </w:rPr>
              <w:t>РОВОиР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30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</w:rPr>
              <w:t xml:space="preserve">2. Познание </w:t>
            </w:r>
            <w:r>
              <w:rPr>
                <w:sz w:val="18"/>
                <w:szCs w:val="18"/>
              </w:rPr>
              <w:t xml:space="preserve">ПИиПкД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 – 10.1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3. Музык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1. Познание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3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Физкультур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10/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50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3. ХТ </w:t>
            </w:r>
            <w:r>
              <w:rPr>
                <w:sz w:val="18"/>
                <w:szCs w:val="18"/>
              </w:rPr>
              <w:t>лепка (аппликация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1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1. Коммуникация </w:t>
            </w:r>
            <w:r>
              <w:rPr>
                <w:sz w:val="18"/>
                <w:szCs w:val="18"/>
              </w:rPr>
              <w:t>РОВОиР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3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2.Музык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1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rStyle w:val="StrongEmphasis"/>
                <w:sz w:val="18"/>
                <w:szCs w:val="18"/>
              </w:rPr>
              <w:t xml:space="preserve">ХТ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знание ФЭМП</w:t>
            </w:r>
          </w:p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0-09.30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Физкультура </w:t>
            </w:r>
            <w:r>
              <w:rPr>
                <w:sz w:val="18"/>
                <w:szCs w:val="18"/>
              </w:rPr>
              <w:t>(прог.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1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 1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0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 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) 420</w:t>
            </w:r>
          </w:p>
        </w:tc>
      </w:tr>
      <w:tr>
        <w:trPr>
          <w:trHeight w:val="201" w:hRule="atLeast"/>
        </w:trPr>
        <w:tc>
          <w:tcPr>
            <w:tcW w:w="153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ежедневно во 2 половине дня 30 мину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НОД по  образовательной области «Художественное творчество» (лепка и аппликация) проводятся по 2 раза в  месяц, чередуясь (1, 3 неделя лепка; 2,4 неделя 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Один из 3 периодов НОД по образовательной области «Физическая культура» проводится на улице в теплое время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8:00Z</dcterms:created>
  <dc:creator>маликова</dc:creator>
  <dc:description/>
  <cp:keywords/>
  <dc:language>en-US</dc:language>
  <cp:lastModifiedBy>user</cp:lastModifiedBy>
  <cp:lastPrinted>2014-11-21T07:41:00Z</cp:lastPrinted>
  <dcterms:modified xsi:type="dcterms:W3CDTF">2014-11-20T22:41:00Z</dcterms:modified>
  <cp:revision>8</cp:revision>
  <dc:subject/>
  <dc:title>Согласовано:</dc:title>
</cp:coreProperties>
</file>