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БРУСНИКА: ЕШТЕ, ПЕЙТЕ И НЕ БОЛЕ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но красными полянами вечнозеленых мелких кустов этого многолетнего полезного растения устланы российские леса. Брусника, чей возраст может достигать  100 лет, растет и плодоносит даже на опушках арктической тундры. И по-прежнему помогает людям справляться с множеством неду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ачала народные русские лекари, а затем представители научной медицины открыли в чудодейственном растении целую гамму полезных свойств. Плоды  брусники которые созревают в августе-сентябре содержат в мякоти ягод белки, углеводы, фруктозу, глюкозу, витамин С, рибофлавин, рутин, органические кислоты, клетчатк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Целебный ли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чем? А потому что свежие и высушенные листья брусники- сокровища микроэлементов. Не случайно первопроходцы  Заполярья всегда запасались ( на ряду с луком) мешочками, туго набитыми сушеными листьями брусники. Пригодится потом. В частности, от цинги, авитаминоза, расстройства желудка, и прочих заболеваниях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годы и листья брусники в свежем, сушеном или моченом виде (в чистой сырой воде плоды сохраняют полезные свойства до полугода),в форме препаратов, настоев, отваров, морсов, экстрактов, варений и джемов помогают  почти от тысячи и одной болезни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араты, изготовленные на основе брусники, прекрасное средство для лечения и профилактики диабе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  ЕЩЕ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русника, которой свойственно антибактериальное и противовоспалительное действие, дезинфицирует, укрепляет десны и зубы, уничтожает гнилостные бактерии  желудочно-кишечного тракта, улучшает его моторику. Как  желчегонное средство нормализует функцию печени.</w:t>
      </w:r>
    </w:p>
    <w:p>
      <w:pPr>
        <w:pStyle w:val="Normal"/>
        <w:jc w:val="both"/>
        <w:rPr/>
      </w:pPr>
      <w:r>
        <w:rPr/>
        <w:t>Сухие листья брусники хранят в упакованном  виде не более  3 лет. Ягоды можно держать в свежем виде- в собственном соку, не добавляя воды. В течении зимы ягоды хорошо сохраняются и в отваре собственных листьев. Брусника- хороший медонос.</w:t>
      </w:r>
    </w:p>
    <w:p>
      <w:pPr>
        <w:pStyle w:val="Normal"/>
        <w:jc w:val="both"/>
        <w:rPr/>
      </w:pPr>
      <w:r>
        <w:rPr>
          <w:b/>
          <w:i/>
        </w:rPr>
        <w:t>От ревматизма, подагры:</w:t>
      </w:r>
      <w:r>
        <w:rPr/>
        <w:t xml:space="preserve">  отвар: столовую ложку брусничного листа варить 10 минут в стакане кипятка, затем настаивают  10 минут до  полного охлажления. Процедить и принимать по столовой ложке 3-4 раза в день пока  болезненные приступы не отпустят 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При  гипертонии</w:t>
      </w:r>
      <w:r>
        <w:rPr/>
        <w:t xml:space="preserve">  - сбор для настоя – взять по 20 грамм брусники, подорожник, тысячелистник  все  смешать. Вечером 3 сотловые ложки смеси  залить 0,5 л крутого кипятка, настоять в термосе 20 минут, процедить и оставить на ночь. С утра принимать по 150 мл  3 разв в день  за 30 минут до еды.</w:t>
      </w:r>
    </w:p>
    <w:p>
      <w:pPr>
        <w:pStyle w:val="Normal"/>
        <w:jc w:val="both"/>
        <w:rPr/>
      </w:pPr>
      <w:r>
        <w:rPr/>
        <w:t>В детском саду  для профилактики тонзилита  пробуем рассасывание в холодном виде 1-2 ягод во рту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next w:val="TextBodyIndent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5:00Z</dcterms:created>
  <dc:creator>МДОУ</dc:creator>
  <dc:description/>
  <cp:keywords/>
  <dc:language>en-US</dc:language>
  <cp:lastModifiedBy>МДОУ</cp:lastModifiedBy>
  <cp:lastPrinted>2011-04-13T12:47:00Z</cp:lastPrinted>
  <dcterms:modified xsi:type="dcterms:W3CDTF">2011-04-13T02:47:00Z</dcterms:modified>
  <cp:revision>4</cp:revision>
  <dc:subject/>
  <dc:title>Отзыв на заведующую «Детским садом  «Мичил»  Моисееву Н</dc:title>
</cp:coreProperties>
</file>