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54875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МКУ «У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2-126 от 16.05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зующие общие критерии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jc w:val="center"/>
        <w:rPr/>
      </w:pPr>
      <w:r>
        <w:rPr/>
        <w:t>(утверждено приказом МОиН РФ от 05.12.2014 г. №15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1. Материально-техническое и информационное обеспечение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ОО мультимедийными проекторами (количество мультимедийных проекторов на учебный коллектив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ых интерактивных лаборато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лабораторным и демонстрационным оборудов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2. Наличие необходимых условий для охраны и укрепления здоровья, организации питан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спортивной площадки (стадио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нажер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ссей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оловой на территории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3. Условия для индивидуальной работы с обучающими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станционных образовательных технолог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Проведение психологических и социологических исследований, опро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4. Наличие дополнительных образовательных программ (в том числе филиалы ЦВР, ДЮСШ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социально-педагогической направленн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техническ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физкультурно-спортив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 художественной направленн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естественно-науч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туристско-краеведческ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(авторских) образовательных програ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2016-2017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принявших участие в отчетном году в различных олимпиадах, мероприятиях, конкурсах в общей численности учащихся (кроме спортивн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тчетном году, из числа обучающихся в образовательной организации, победителей конкурсов, олимпиадах, на мероприятиях различного уровня (региональный, всероссийский, международный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тчетном году победителей спортивных олимпиад, соревнований различного уровня (региональный, всероссийский, международны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даче норм ГТО в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проведен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6. Наличие возможности оказания психолого-педагогической, медицинской и социальной помощи обучающи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/>
        <w:t>Наличие условий организации обучения и воспитания обучающихся с ограниченными возможностями здоровья и инвали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Заполняет директор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ециальных учебников, учебных пособий и дидактических материа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ссистента (помощника), оказывающего обучающимся необходимую техническую помощ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к приказу МКУ «У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2-126 от 16.05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sz w:val="24"/>
          <w:szCs w:val="24"/>
        </w:rPr>
        <w:t>(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,</w:t>
        <w:br/>
        <w:t xml:space="preserve"> заполняется респондентам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им внимательно отнестись к анкетированию и внимательно ответить на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ткрытость и доступность информации, размещенной на официальном сай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лнота и актуальность информации об организации и ее деятель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(информация представлена полностью, плохо структурирована, не актуальна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представлена полностью, хорошо структурирована, частично не актуальна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размещена полностью, хорошо структурирована, актуальна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личие сведений о педагогических работниках организ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(информация отсутствует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 размещена полностью, размещена актуальная информация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обеспечено по электронной почте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Материально-техническое и информационное обеспечение организ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sz w:val="24"/>
          <w:szCs w:val="24"/>
        </w:rPr>
        <w:t xml:space="preserve">(полностью отсутствуют электронные и бумажные средства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sz w:val="24"/>
          <w:szCs w:val="24"/>
        </w:rPr>
        <w:t>, читальные и методические кабинеты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личие необходимых условий для охраны и укрепления здоровья, организации питани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те условия для охраны и укрепления здоровь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по организации питания обучающих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 условия не созданы - (отсутствует столовая (буфет)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словия для индивидуальной работы с обучающими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 (отлично, полностью удовлетворен(а)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Наличие дополнительных образовательных програм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е образовательные программы не реализуются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всего 1 дополнительная образовательная программа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 2 дополнительных образовательных программа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 3 дополнительные образовательные программы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 более 3 дополнительных образовательных программ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словия для развития творческих способностей не предоставлены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ы условия для участия обучающихся только в спортивных мероприятиях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ют условия для оказания вышеуказанных видов помощи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, не устраивает (условия полностью отсутствуют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ом хорошо, за исключением незначительных недостатков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полностью соответствуют потребностя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брожелательность, вежливость, компетентность работников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брожелательность и вежливость работн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Компетентность работник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ее удовлетворение качеством образовательной деятельности организа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. Удовлетворение материально-техническим обеспечением организ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Удовлетворение качеством предоставляемых образовательных услу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Готовность рекомендовать организацию родственникам и знаком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один из вариантов ответ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Sakha;Courier New" w:hAnsi="Times Sakha;Courier New" w:cs="Times Sakha;Courier New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rebuchet MS" w:hAnsi="Trebuchet MS" w:eastAsia="Trebuchet MS" w:cs="Trebuchet MS"/>
      <w:color w:val="000000"/>
      <w:sz w:val="42"/>
      <w:szCs w:val="22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8"/>
      <w:ind w:left="360" w:right="1000" w:hanging="0"/>
      <w:jc w:val="center"/>
    </w:pPr>
    <w:rPr>
      <w:i/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36:00Z</dcterms:created>
  <dc:creator>Екатерина Валерьевна</dc:creator>
  <dc:description/>
  <dc:language>en-US</dc:language>
  <cp:lastModifiedBy>User</cp:lastModifiedBy>
  <cp:lastPrinted>2017-05-18T09:25:00Z</cp:lastPrinted>
  <dcterms:modified xsi:type="dcterms:W3CDTF">2017-05-18T00:38:00Z</dcterms:modified>
  <cp:revision>4</cp:revision>
  <dc:subject/>
  <dc:title>МУ «Улусное (районное) управление образованием, воспитанием и подготовкой кадров» Усть-Майского улуса (района)</dc:title>
</cp:coreProperties>
</file>